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>
          <w:trHeight w:val="80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KENAVO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( alti )       ASA</w:t>
            </w:r>
          </w:p>
          <w:p>
            <w:pPr>
              <w:pStyle w:val="Normal"/>
              <w:ind w:left="708" w:firstLine="708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net hon eus a galon vat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 enor d’ar vro da zoue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ll eo skoulma kent’n’em guitât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ant eur zonnen hor c’harant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Refrai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Kenavo d’eoch, gwir vretoned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bleunia a ra al levenez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e peb kalon ous ho kwelet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enor d’eoc’h c’houi ha trugarez!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Sonet hon eus, breuder karet,</w:t>
            </w:r>
          </w:p>
          <w:p>
            <w:pPr>
              <w:pStyle w:val="Normal"/>
              <w:ind w:left="-180" w:firstLine="5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‘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vithada joa, pellaat glac’har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ha deski d’hor breuder laret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ez eus Breiziz war an douar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  <w:t>Ez euz er bedmañeur vro gêr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  <w:t>tud vat ha kloek enni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hag e deus toalet e splender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war hent an enor hep fazi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de-D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6"/>
                <w:szCs w:val="36"/>
                <w:lang w:val="de-DE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D’ar Vretoned,</w:t>
            </w:r>
          </w:p>
          <w:p>
            <w:pPr>
              <w:pStyle w:val="Normal"/>
              <w:ind w:left="1068" w:firstLine="348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gloar hag enor,</w:t>
            </w:r>
          </w:p>
          <w:p>
            <w:pPr>
              <w:pStyle w:val="Normal"/>
              <w:ind w:left="1068" w:firstLine="348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da virviken!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de-DE"/>
              </w:rPr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43:00Z</dcterms:created>
  <dc:creator>GISELE</dc:creator>
  <dc:description/>
  <dc:language>en-US</dc:language>
  <cp:lastModifiedBy>GISELE</cp:lastModifiedBy>
  <dcterms:modified xsi:type="dcterms:W3CDTF">2016-06-26T15:48:00Z</dcterms:modified>
  <cp:revision>1</cp:revision>
  <dc:subject/>
  <dc:title>KENAVO   ( alti )       ASA</dc:title>
</cp:coreProperties>
</file>